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на закрепление на пра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ого управления за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м «Гараж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скова» объекта незавершен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Для ведения уставной деятельности муниципального учреждения «Гараж Администрации города Пскова» в соответствии с подпунктом 1 пункта 1 статьи 21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/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Дать согласие Администрации города Пскова на закрепление на праве оперативного управления за муниципальным учреждением «Гараж Администрации города Пскова» объект незавершенного строительства с инвентарным номером У11633 литера А, расположенный по адресу: город Псков, улица Белинского, дом 81, площадью 116,3 кв.м,  стоимостью 233772 руб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П.М.Слепченко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Решения подготовил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И.о.председателя Комитета по управлению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м имуществом  города Псков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едседатель Комитета правового обеспечения и кадров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</w:rPr>
              <w:t>Администрации города Пс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 xml:space="preserve">аместитель Главы Администрации города Пс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заместитель Главы Администрации города Пс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С.В.Макарова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tabs>
                <w:tab w:val="clear" w:pos="5954"/>
                <w:tab w:val="left" w:pos="637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15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Г.В.Петр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1666" w:leader="none"/>
              </w:tabs>
              <w:rPr/>
            </w:pPr>
            <w:r>
              <w:rPr/>
              <w:t xml:space="preserve">                           </w:t>
            </w:r>
            <w:r>
              <w:rPr>
                <w:sz w:val="28"/>
                <w:szCs w:val="28"/>
              </w:rPr>
              <w:t>А.В.Петр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.Калинки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</w:t>
            </w:r>
            <w:r>
              <w:rPr>
                <w:sz w:val="28"/>
                <w:szCs w:val="28"/>
              </w:rPr>
              <w:t>С.П.Федоров</w:t>
            </w: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kern w:val="2"/>
          <w:sz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проекту Решения Псковской городской Думы «О даче согласия Администрации города Пскова на закрепление на праве оперативного управления за муниципальным учреждением «Гараж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скова» объекта незавершенного строи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ab/>
        <w:t xml:space="preserve">    Объект незавершенного строительства с инвентарным номером У11633 литера А, расположенный по адресу: город Псков, улица Белинского, дом 81, площадью 116,3 кв.м,  числится в казне муниципального образования «Город Псков».</w:t>
      </w:r>
    </w:p>
    <w:p>
      <w:pPr>
        <w:pStyle w:val="Normal"/>
        <w:ind w:left="-567" w:firstLine="567"/>
        <w:jc w:val="both"/>
        <w:rPr/>
      </w:pPr>
      <w:r>
        <w:rPr>
          <w:sz w:val="28"/>
        </w:rPr>
        <w:t xml:space="preserve">На данный объект </w:t>
      </w:r>
      <w:r>
        <w:rPr>
          <w:sz w:val="28"/>
          <w:szCs w:val="28"/>
        </w:rPr>
        <w:t xml:space="preserve">выполнена техническая документация и зарегистрировано право муниципальной собственности в Управлении Росреестра  по Псковской области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уставной деятельности предприятия считаем целесообразным закрепление на праве оперативного управления за муниципальным учреждением «Гараж Администрации города Пскова» настоящий объект незавершенного строительства.</w:t>
      </w:r>
    </w:p>
    <w:p>
      <w:pPr>
        <w:pStyle w:val="Normal"/>
        <w:ind w:left="-567" w:right="43" w:firstLine="567"/>
        <w:jc w:val="both"/>
        <w:rPr/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бюджета города.</w:t>
      </w:r>
    </w:p>
    <w:p>
      <w:pPr>
        <w:pStyle w:val="TextBodyIndent"/>
        <w:ind w:left="-567" w:right="43" w:firstLine="567"/>
        <w:jc w:val="both"/>
        <w:rPr/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left="-426" w:hanging="0"/>
        <w:rPr>
          <w:kern w:val="2"/>
          <w:sz w:val="28"/>
        </w:rPr>
      </w:pPr>
      <w:r>
        <w:rPr>
          <w:kern w:val="2"/>
          <w:sz w:val="28"/>
        </w:rPr>
        <w:t>И.о.председателя Комитета по управлению</w:t>
      </w:r>
    </w:p>
    <w:p>
      <w:pPr>
        <w:pStyle w:val="Normal"/>
        <w:ind w:hanging="567"/>
        <w:rPr>
          <w:kern w:val="2"/>
          <w:sz w:val="28"/>
        </w:rPr>
      </w:pPr>
      <w:r>
        <w:rPr>
          <w:kern w:val="2"/>
          <w:sz w:val="28"/>
        </w:rPr>
        <w:t xml:space="preserve">  </w:t>
      </w:r>
      <w:r>
        <w:rPr>
          <w:kern w:val="2"/>
          <w:sz w:val="28"/>
        </w:rPr>
        <w:t>муниципальным имуществом  города  Пскова                                  С.В.Макарова</w:t>
      </w:r>
    </w:p>
    <w:p>
      <w:pPr>
        <w:pStyle w:val="Normal"/>
        <w:ind w:hanging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hanging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hanging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hanging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hanging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hanging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hanging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hanging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hanging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hanging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hanging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hanging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hanging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hanging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hanging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hanging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hanging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hanging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hanging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hanging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hanging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hanging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hanging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hanging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НАПРАВЛЕНИЕ</w:t>
      </w:r>
    </w:p>
    <w:p>
      <w:pPr>
        <w:pStyle w:val="Normal"/>
        <w:spacing w:before="0" w:after="360"/>
        <w:jc w:val="center"/>
        <w:rPr/>
      </w:pPr>
      <w:r>
        <w:rPr/>
        <w:t>к проекту муниципального правового акта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7377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сковской городской Думы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даче согласия на закрепление на  праве оперативного управления за муниципальным учреждением «Гараж Администрации города Пскова» объекта незавершенного строительств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к проекту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яснительная запи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пия свидетельства государственной регистрации пр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обращения МУ «Гараж Администрации города Пскова»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 приложений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нятия решен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ект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города Пскова (отдел по работе с муниципальными предприятиями и учреждениям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"/>
        <w:gridCol w:w="3478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риня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4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39"/>
        <w:gridCol w:w="2307"/>
        <w:gridCol w:w="239"/>
        <w:gridCol w:w="3136"/>
      </w:tblGrid>
      <w:tr>
        <w:trPr/>
        <w:tc>
          <w:tcPr>
            <w:tcW w:w="3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3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.)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>
          <w:kern w:val="2"/>
          <w:sz w:val="28"/>
        </w:rPr>
      </w:pPr>
      <w:r>
        <w:rPr>
          <w:kern w:val="2"/>
          <w:sz w:val="28"/>
        </w:rPr>
        <w:t xml:space="preserve"> </w:t>
      </w:r>
    </w:p>
    <w:p>
      <w:pPr>
        <w:pStyle w:val="Normal"/>
        <w:ind w:hanging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hanging="567"/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</w:r>
    </w:p>
    <w:p>
      <w:pPr>
        <w:pStyle w:val="Normal"/>
        <w:ind w:hanging="567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20:00Z</dcterms:created>
  <dc:creator>EW/LN/CB</dc:creator>
  <dc:description/>
  <cp:keywords>Ethan</cp:keywords>
  <dc:language>en-US</dc:language>
  <cp:lastModifiedBy>Admin</cp:lastModifiedBy>
  <cp:lastPrinted>2011-04-06T14:14:00Z</cp:lastPrinted>
  <dcterms:modified xsi:type="dcterms:W3CDTF">2011-04-06T13:45:00Z</dcterms:modified>
  <cp:revision>8</cp:revision>
  <dc:subject/>
  <dc:title>Ethan Frome</dc:title>
</cp:coreProperties>
</file>